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29"/>
        <w:gridCol w:w="425"/>
        <w:gridCol w:w="1134"/>
        <w:gridCol w:w="1559"/>
        <w:gridCol w:w="3402"/>
        <w:gridCol w:w="1276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研究業績書</w:t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219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印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専門分野</w:t>
            </w:r>
          </w:p>
        </w:tc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在の研究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テーマ</w:t>
            </w:r>
          </w:p>
        </w:tc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長期的テーマ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短期的テーマ：</w:t>
            </w:r>
          </w:p>
        </w:tc>
      </w:tr>
      <w:tr>
        <w:trPr>
          <w:trHeight w:val="340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著書・学術論文等の名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・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行又は発表の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行所、発表雑誌等又は発表学会等の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概　　　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　考</w:t>
            </w:r>
          </w:p>
        </w:tc>
      </w:tr>
      <w:tr>
        <w:trPr>
          <w:trHeight w:val="2252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Ⅰ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著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. ○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○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出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全著者名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部分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頁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全頁数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Ⅱ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学術論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. ○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○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会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○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掲載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頁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Ⅲ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. ○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○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会第○回全国大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共同発表者名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19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記入上の注意）</w:t>
            </w:r>
          </w:p>
          <w:p>
            <w:pPr>
              <w:pStyle w:val="Normal"/>
              <w:ind w:left="209" w:hanging="209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著書・学術論文等の名称」の欄には、Ⅰ著書（学術書、教科書、翻訳書等）、Ⅱ学術論文（学位論文を含む）、Ⅲその他（学会発表等）の順に区分し、区分ごとに通し番号を付して記入してください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・共は、「単著」「共著」の区別です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概要」の欄には、２００字程度の要約を記入してください。</w:t>
            </w:r>
          </w:p>
          <w:p>
            <w:pPr>
              <w:pStyle w:val="Normal"/>
              <w:ind w:left="209" w:hanging="209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著書・論文等が共著の場合は、備考欄に、著者全員の氏名を掲載順に明記するとともに、当該著書・論文等の担当部分・担当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頁・全頁数を記入してください。なお、分野によって担当部分が抽出不可能の場合は、その旨明記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5:46:00Z</dcterms:created>
  <dc:creator>motegi</dc:creator>
  <dc:description/>
  <cp:keywords/>
  <dc:language>en-US</dc:language>
  <cp:lastModifiedBy>兵藤　恵久</cp:lastModifiedBy>
  <cp:lastPrinted>2009-01-27T14:50:00Z</cp:lastPrinted>
  <dcterms:modified xsi:type="dcterms:W3CDTF">2019-08-01T06:00:00Z</dcterms:modified>
  <cp:revision>9</cp:revision>
  <dc:subject/>
  <dc:title>教育・研究活動の状況</dc:title>
</cp:coreProperties>
</file>